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TVAČNIC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927"/>
        <w:gridCol w:w="850"/>
        <w:gridCol w:w="1276"/>
        <w:gridCol w:w="1559"/>
        <w:gridCol w:w="1418"/>
        <w:gridCol w:w="1276"/>
        <w:gridCol w:w="1275"/>
        <w:gridCol w:w="1418"/>
        <w:gridCol w:w="1276"/>
        <w:gridCol w:w="1134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, spremište, parkiralište i groblje, Bilogorska 33a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dobro u općoj uporab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42A (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MRTVAČNICA, KAPELICA I VATROGASNO SPREMIŠ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 i dvor u Lasov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dobro u općoj uporab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kapelica,mrtvačnica i dvorište u Kašljavcu, 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B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oslavno crkveno groblje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okatoličko 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/1 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Ravne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Još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tvačnica, spremište, parkiralište i  grobl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pro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pr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  <w:gridCol w:w="281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 garaža i 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,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RUŠTVENI DOM 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44 (zgrada društvenog doma sa trgovinom i laktofrizom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KAŠLJA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,kapelica,mrtvačnica i dvorište u Kašljav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JASEN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 Jas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vna zgrada, dvorište i laktofri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ik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enik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3"/>
        <w:gridCol w:w="1438"/>
        <w:gridCol w:w="623"/>
        <w:gridCol w:w="616"/>
        <w:gridCol w:w="720"/>
        <w:gridCol w:w="1493"/>
        <w:gridCol w:w="1027"/>
        <w:gridCol w:w="1080"/>
        <w:gridCol w:w="1260"/>
        <w:gridCol w:w="1080"/>
        <w:gridCol w:w="1260"/>
        <w:gridCol w:w="1710"/>
        <w:gridCol w:w="1350"/>
        <w:gridCol w:w="1530"/>
        <w:gridCol w:w="1080"/>
        <w:gridCol w:w="1080"/>
        <w:gridCol w:w="1170"/>
        <w:gridCol w:w="1170"/>
        <w:gridCol w:w="1135"/>
        <w:gridCol w:w="912"/>
        <w:gridCol w:w="2098"/>
      </w:tblGrid>
      <w:tr>
        <w:trPr>
          <w:trHeight w:val="5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vlasniš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</w:tr>
      <w:tr>
        <w:trPr>
          <w:trHeight w:val="5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RUŠTVENI DOM 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Lasovac, Lasovac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uštveni dom sa vatrogasnom garažom i dva poslovna prostor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rgovina i caffe b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 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 I KU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66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172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U ULICI JARAK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ica Jarak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mješovite upora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k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92"/>
        <w:gridCol w:w="614"/>
        <w:gridCol w:w="731"/>
        <w:gridCol w:w="713"/>
        <w:gridCol w:w="1226"/>
        <w:gridCol w:w="6"/>
        <w:gridCol w:w="1156"/>
        <w:gridCol w:w="1302"/>
        <w:gridCol w:w="990"/>
        <w:gridCol w:w="900"/>
        <w:gridCol w:w="1350"/>
        <w:gridCol w:w="1350"/>
        <w:gridCol w:w="1350"/>
        <w:gridCol w:w="1350"/>
        <w:gridCol w:w="1170"/>
        <w:gridCol w:w="1080"/>
        <w:gridCol w:w="1170"/>
        <w:gridCol w:w="1080"/>
        <w:gridCol w:w="1350"/>
        <w:gridCol w:w="2419"/>
      </w:tblGrid>
      <w:tr>
        <w:trPr>
          <w:trHeight w:val="95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štv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 na dan 31.12.2017.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h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A ZGRA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VNA ZGRADA (sportska zgrada - svlačionice sa po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ijama i salom za sastanke), Šandrovac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 građevinske 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49,27 kn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OMETNO IGRALIŠ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 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00,00 </w:t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u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5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72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65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999/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LIŠTE  KOD ŠKOLE U LASOVC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liš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bb područna škola Las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"/>
        <w:gridCol w:w="1097"/>
        <w:gridCol w:w="1283"/>
        <w:gridCol w:w="643"/>
        <w:gridCol w:w="672"/>
        <w:gridCol w:w="689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1789"/>
      </w:tblGrid>
      <w:tr>
        <w:trPr>
          <w:trHeight w:val="9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E IGRALIŠTE U ŠANDROV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al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varska bb Šandrova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al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GRALIŠTE U KAŠLJAVCU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IK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afin brije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(odmorište sa vidikovcem i pomoćnim prostorijama za izletnike i sportaše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oranic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zemljište za sport i rekreaciju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11,0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14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ZEN I BUFFET GRAD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"/>
              <w:gridCol w:w="388"/>
              <w:gridCol w:w="970"/>
              <w:gridCol w:w="855"/>
              <w:gridCol w:w="864"/>
              <w:gridCol w:w="656"/>
              <w:gridCol w:w="208"/>
              <w:gridCol w:w="865"/>
              <w:gridCol w:w="3804"/>
            </w:tblGrid>
            <w:tr>
              <w:trPr>
                <w:trHeight w:val="390" w:hRule="atLeast"/>
              </w:trPr>
              <w:tc>
                <w:tcPr>
                  <w:tcW w:w="143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Šandrovac, ULICA BJELOVARSKA 37</w:t>
                  </w:r>
                </w:p>
              </w:tc>
              <w:tc>
                <w:tcPr>
                  <w:tcW w:w="7252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MOĆ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sanitarni čvor),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SLOV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GRADA,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buffet sa terasom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 nadstrešnicom), 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MOĆNA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klorna stanica)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ZEN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4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EMLJIŠTE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SPORT I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KREACIJU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948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KIRALIŠTE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T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785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2593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.688,30</w:t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765"/>
        <w:gridCol w:w="1024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 xml:space="preserve">RIBIČKA ZGRAD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bička zgrada 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BNJA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AČKA KUĆ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rada za povremeni boravak br.108 (spremište za lov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80,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krčev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N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TURNI CENTAR U ŠANDROVC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đeno zemlj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LOVNA ZONA BJELOVARSKA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ZONA BJELOVAR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a zgrada sa radionicom,proizvodno skladišna hala, skladište jelki i žice, skladišna hala i ekonomsko dvorište u Bjelovarskoj uli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TALI POSLOVNI PROS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ARSKA AMBULA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OLNA VA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nj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lodno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KIRALIŠT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ralište u Bjelovarskoj u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Ž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garaža i 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IŠTE I LAKTOFRIZ  U LASOVC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orište i zgrada laktofriz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ova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  210      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Lasovcu    Dvorište     Skladište poljoprivrednog materija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shd w:fill="D9D9D9" w:val="clear"/>
              </w:rPr>
              <w:t>POSLOVNI CENTAR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5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lica Bjelovarsk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ivad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grad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omoćna zg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vna z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7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rada 354m2dvorišt1131m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u Bjelovarskoj 3a u Šandrovc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prava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itelj p.građen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ANJE U PUPEL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ŠOTINA KOD TRI KRIŽ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oti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R U JASE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a, dvor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67900959"/>
      <w:bookmarkEnd w:id="0"/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SLOVNA ZONA DOLJANI</w:t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7900959"/>
      <w:bookmarkStart w:id="2" w:name="_Hlk67900959"/>
      <w:bookmarkEnd w:id="2"/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lar Antu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8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2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8/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ZIL ŠANDROVAC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170"/>
        <w:gridCol w:w="1260"/>
        <w:gridCol w:w="1350"/>
        <w:gridCol w:w="1350"/>
        <w:gridCol w:w="765"/>
        <w:gridCol w:w="1024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sitelj prava i udi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oj katastarskog pl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eastAsia="hr-HR"/>
              </w:rPr>
              <w:t xml:space="preserve">AZIL ŠANDROVAC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jelovarska 74B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nica i vinograd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1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Korisnik</dc:creator>
  <dc:description/>
  <cp:keywords/>
  <dc:language>en-US</dc:language>
  <cp:lastModifiedBy>IVANA FOCIC</cp:lastModifiedBy>
  <cp:lastPrinted>2019-01-14T15:04:00Z</cp:lastPrinted>
  <dcterms:modified xsi:type="dcterms:W3CDTF">2022-04-26T07:13:00Z</dcterms:modified>
  <cp:revision>82</cp:revision>
  <dc:subject/>
  <dc:title>REGISTAR IMOVINE OPĆINE ŠANDROVAC</dc:title>
</cp:coreProperties>
</file>